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 ACLARATORIA AL INFORME: ANÁLISIS CALIDAD DEL AIRE BAHÍA DE CÁDIZ 07 AL 13 DE ENERO DE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altos valores de PM10 registrados son debidos a la alta humedad registrada durante esas jornadas. Estos altos valores coinciden en nuestras estaciones y en las de la Junta de Andaluc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portan las gráficas de humedad de las 4 estaciones de muestreo para el este periodo de tiemp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89" w:top="645" w:footer="11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0</wp:posOffset>
          </wp:positionH>
          <wp:positionV relativeFrom="paragraph">
            <wp:posOffset>64770</wp:posOffset>
          </wp:positionV>
          <wp:extent cx="6921500" cy="65913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237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9:00Z</dcterms:created>
  <dc:creator>PC_PTO_9</dc:creator>
  <dc:description/>
  <cp:keywords/>
  <dc:language>en-US</dc:language>
  <cp:lastModifiedBy>Roberto Bajo Rodríguez</cp:lastModifiedBy>
  <cp:lastPrinted>2023-08-21T09:53:00Z</cp:lastPrinted>
  <dcterms:modified xsi:type="dcterms:W3CDTF">2024-01-16T09:21:00Z</dcterms:modified>
  <cp:revision>4</cp:revision>
  <dc:subject/>
  <dc:title>ACTA CONF,REPLANTEO REFRIG.LONJA CADIZ [Articulo]</dc:title>
</cp:coreProperties>
</file>